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ooster van aftreden leden Hoofdbestuur LGOG </w:t>
      </w:r>
    </w:p>
    <w:p>
      <w:pPr>
        <w:pStyle w:val="Normal"/>
        <w:rPr/>
      </w:pPr>
      <w:r>
        <w:rPr/>
      </w:r>
    </w:p>
    <w:p>
      <w:pPr>
        <w:pStyle w:val="Normal"/>
        <w:rPr>
          <w:i/>
          <w:i/>
        </w:rPr>
      </w:pPr>
      <w:r>
        <w:rPr>
          <w:i/>
        </w:rPr>
        <w:t>Statuten LGOG ter zake Bestuur</w:t>
      </w:r>
    </w:p>
    <w:p>
      <w:pPr>
        <w:pStyle w:val="Normal"/>
        <w:rPr/>
      </w:pPr>
      <w:r>
        <w:rPr/>
        <w:t>Art. 9 lid 1: het bestuur bestaat uit ten minste 5 () en ten hoogste 9 personen.</w:t>
      </w:r>
    </w:p>
    <w:p>
      <w:pPr>
        <w:pStyle w:val="Normal"/>
        <w:rPr/>
      </w:pPr>
      <w:r>
        <w:rPr/>
      </w:r>
    </w:p>
    <w:p>
      <w:pPr>
        <w:pStyle w:val="Normal"/>
        <w:rPr>
          <w:i/>
          <w:i/>
        </w:rPr>
      </w:pPr>
      <w:r>
        <w:rPr>
          <w:i/>
        </w:rPr>
        <w:t>Huishoudelijk reglement LGOG ter zake bestuur</w:t>
      </w:r>
    </w:p>
    <w:p>
      <w:pPr>
        <w:pStyle w:val="Normal"/>
        <w:rPr/>
      </w:pPr>
      <w:r>
        <w:rPr/>
        <w:t>Art. 27: () Bestuursleden hebben ten hoogste vier jaren zitting. () Zij zijn na aftreden slechts eenmaal terstond herkiesbaar () Niet-herkiesbaarheid van afgetreden bestuursleden houdt op na verloop van twee jaar () Het bestuur draagt zorg voor het samenstellen en regelmatig bijhouden van een rooster van aftreden, dat zodanig is ingericht, dat jaarlijks minimaal één bestuurslid aftreedt.</w:t>
      </w:r>
    </w:p>
    <w:p>
      <w:pPr>
        <w:pStyle w:val="Normal"/>
        <w:rPr/>
      </w:pPr>
      <w:r>
        <w:rPr/>
        <w:t>Art. 29: () Tussentijds gekozen bestuursleden treden af op het tijdstip, waarop degenen, in wier plaats zij getreden zijn, zouden moeten aftreden (). Indien een bestuurslid tussentijds aftreedt, zal in een der eerstvolgende ALV in opvolging worden voorzien.</w:t>
      </w:r>
    </w:p>
    <w:p>
      <w:pPr>
        <w:pStyle w:val="Normal"/>
        <w:rPr/>
      </w:pPr>
      <w:r>
        <w:rPr/>
        <w:t>Art. 43: () ALV waarin de verkiezing van een voorzitter en/of een of bestuursleden aan de orde zijn, moeten worden bijeengeroepen met een termijn van ten minste drie weken.</w:t>
      </w:r>
    </w:p>
    <w:p>
      <w:pPr>
        <w:pStyle w:val="Normal"/>
        <w:rPr/>
      </w:pPr>
      <w:r>
        <w:rPr/>
      </w:r>
    </w:p>
    <w:p>
      <w:pPr>
        <w:pStyle w:val="Normal"/>
        <w:rPr>
          <w:i/>
          <w:i/>
        </w:rPr>
      </w:pPr>
      <w:r>
        <w:rPr>
          <w:i/>
        </w:rPr>
        <w:t>Huishoudelijk reglement LGOG ter zake adviseurs</w:t>
      </w:r>
    </w:p>
    <w:p>
      <w:pPr>
        <w:pStyle w:val="Normal"/>
        <w:rPr/>
      </w:pPr>
      <w:r>
        <w:rPr/>
        <w:t xml:space="preserve">Art. 29: () Het bestuur is bevoegd zich in zijn taken te doen bijstaan door adviserende leden, in het bijzonder de voorzitters van Commissies (N.B. De zittingstermijn van de adviseurs wordt niet bepaald door het rooster maar is afhankelijk van hun zittingstermijn in de betreffende commissie en dan niet als voorzitter maar als lid van die commissie.) </w:t>
      </w:r>
    </w:p>
    <w:p>
      <w:pPr>
        <w:pStyle w:val="Normal"/>
        <w:rPr/>
      </w:pPr>
      <w:r>
        <w:rPr/>
      </w:r>
    </w:p>
    <w:p>
      <w:pPr>
        <w:pStyle w:val="Heading1"/>
        <w:rPr/>
      </w:pPr>
      <w:r>
        <w:rPr/>
        <w:t>Rooster van aftreden</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480"/>
        <w:gridCol w:w="1701"/>
        <w:gridCol w:w="1276"/>
        <w:gridCol w:w="1701"/>
        <w:gridCol w:w="2054"/>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tuursled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koz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erkoze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f  te treden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b/>
                <w:bCs/>
              </w:rPr>
              <w:t>Opmerkingen</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Jos Schatorj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2 (apri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30 (april)</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Vice voorzitte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arrie Hoube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5 (m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33 (mei)</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Penningmeeste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Guus Janssen</w:t>
            </w:r>
            <w:r>
              <w:rPr>
                <w:rStyle w:val="FootnoteCharacters"/>
                <w:rStyle w:val="FootnoteAnchor"/>
              </w:rPr>
              <w:footnoteReference w:id="2"/>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 (apri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7 (oktober)</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Secretaris</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Joke Jongel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025 (me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33 (mei)</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Voorzitte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Anja Neske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3 (apri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31 (april)</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Lid</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nique Dickhau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3 (apri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31 (april)</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Lid</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oul Bo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2 (apri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30 (april)</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iseu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angetred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Wim Hupperetz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v.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8</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Namens Jaarboek</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ram van Hofstrae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v.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v.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Besluit HB</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Frans Herma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v.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Namens Maasgouw</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ory Emming-Esser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v.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v.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Directeur LGOG</w:t>
            </w:r>
          </w:p>
        </w:tc>
      </w:tr>
    </w:tbl>
    <w:p>
      <w:pPr>
        <w:pStyle w:val="Normal"/>
        <w:rPr/>
      </w:pPr>
      <w:r>
        <w:rPr/>
      </w:r>
    </w:p>
    <w:p>
      <w:pPr>
        <w:pStyle w:val="Normal"/>
        <w:rPr/>
      </w:pPr>
      <w:r>
        <w:rPr/>
      </w:r>
    </w:p>
    <w:p>
      <w:pPr>
        <w:pStyle w:val="Normal"/>
        <w:rPr/>
      </w:pPr>
      <w:r>
        <w:rPr/>
        <w:t>Versie per 27 september 2025 (n.a.v. ALV van 27 september 2025)</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volging van Marcel Put (tweede termijn tot oktober 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lang w:val="nl-NL"/>
    </w:rPr>
  </w:style>
  <w:style w:type="character" w:styleId="FooterChar">
    <w:name w:val="Footer Char"/>
    <w:qFormat/>
    <w:rPr>
      <w:sz w:val="24"/>
      <w:szCs w:val="24"/>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2:20:00Z</dcterms:created>
  <dc:creator>LGOG</dc:creator>
  <dc:description/>
  <cp:keywords/>
  <dc:language>en-US</dc:language>
  <cp:lastModifiedBy>Dory Essers - LGOG</cp:lastModifiedBy>
  <cp:lastPrinted>2019-01-21T09:54:00Z</cp:lastPrinted>
  <dcterms:modified xsi:type="dcterms:W3CDTF">2025-10-02T12:21:00Z</dcterms:modified>
  <cp:revision>3</cp:revision>
  <dc:subject/>
  <dc:title>Rooster van aftreden leden Hoofdbestuur LG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